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26. DEN  MALÉHO KONTINENTÁLNÍHO ŠPANĚLA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rdečně Vás zveme na setkání chovatelů, majitelů a milovníků motýlků a můrek, na den plný zábavy a dobré nálady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nzionu Na Pilce, Okříšk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to v neděli 13. června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Vstupné: ceny do soutěží 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45720</wp:posOffset>
            </wp:positionV>
            <wp:extent cx="2352040" cy="279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MOTT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sz w:val="48"/>
          <w:szCs w:val="48"/>
        </w:rPr>
        <w:t>Móda 20 let minulého století“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tradiční soutěže o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TOP motýlky a TOP můrky, štěňat, dospěláků, stařečků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a podle nálady i další soutěže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řádá Klub malého kontinentálního španěla pro své člen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drawing>
          <wp:inline distT="0" distB="0" distL="0" distR="0">
            <wp:extent cx="90868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3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7:02:00Z</dcterms:created>
  <dc:creator>oem</dc:creator>
  <dc:description/>
  <dc:language>en-US</dc:language>
  <cp:lastModifiedBy>aiaybo@centrum.cz</cp:lastModifiedBy>
  <cp:lastPrinted>1995-11-21T17:41:00Z</cp:lastPrinted>
  <dcterms:modified xsi:type="dcterms:W3CDTF">2021-05-15T17:15:00Z</dcterms:modified>
  <cp:revision>3</cp:revision>
  <dc:subject/>
  <dc:title>16  DEN  MALÉHO KONTINENTÁLNÍHO ŠPANĚLA</dc:title>
</cp:coreProperties>
</file>