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hospodaření za rok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</w:t>
        <w:tab/>
        <w:tab/>
        <w:tab/>
        <w:tab/>
        <w:t>Kč</w:t>
        <w:tab/>
        <w:tab/>
        <w:t>Výdaje</w:t>
        <w:tab/>
        <w:tab/>
        <w:t xml:space="preserve">               Kč</w:t>
      </w:r>
    </w:p>
    <w:tbl>
      <w:tblPr>
        <w:tblW w:w="96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311"/>
        <w:gridCol w:w="3402"/>
        <w:gridCol w:w="1416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itac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štovn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spěvky ČMKU a P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o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57,7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lenské příspěvk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stav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469,66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ácení nečerpané záloh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běr – záloha hotovo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tka za nedodané zbož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tky z výsta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00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Členské příspěvky zahrnují platby i za chovatelský servis a výstavní poplatk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ovoz zahrnuje platby za poplatky MSKS, web. stránky, tonery, papír, at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ýstavy zahrnují platby za pronájem, posudečné, cestovné, daně, zakoupené ceny (i pro budoucí výstavy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říjem</w:t>
        <w:tab/>
        <w:tab/>
        <w:tab/>
        <w:tab/>
        <w:tab/>
        <w:tab/>
        <w:t>150 823,-  Kč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říjem</w:t>
        <w:tab/>
        <w:tab/>
        <w:tab/>
        <w:t xml:space="preserve">       </w:t>
        <w:tab/>
        <w:tab/>
        <w:tab/>
        <w:t xml:space="preserve">         346,- EUR   (8866,596 Kč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říjem celkem</w:t>
        <w:tab/>
        <w:tab/>
        <w:tab/>
        <w:tab/>
        <w:tab/>
        <w:t xml:space="preserve">159 689,-  CZK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ýdej</w:t>
        <w:tab/>
        <w:t>celkem</w:t>
        <w:tab/>
        <w:tab/>
        <w:tab/>
        <w:tab/>
        <w:tab/>
        <w:t>137 345,41 Kč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ůstatek na účtech k 31.12.2020</w:t>
        <w:tab/>
        <w:tab/>
        <w:t xml:space="preserve">  95 669,05 Kč + 465,97 EUR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0:00Z</dcterms:created>
  <dc:creator>aiaybo@centrum.cz</dc:creator>
  <dc:description/>
  <dc:language>en-US</dc:language>
  <cp:lastModifiedBy>Lenovo</cp:lastModifiedBy>
  <cp:lastPrinted>1995-11-21T17:41:00Z</cp:lastPrinted>
  <dcterms:modified xsi:type="dcterms:W3CDTF">2021-02-18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