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KLUB MALÉHO KONTINENTÁLNÍHO ŠPANĚLA Č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Žádost o vystavení krycího list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arieta papillon   -   varieta phaléne 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méno feny a chovatelská  stanice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íslo zápisu: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 předchozího vrhu: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ržení p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íslo zápisu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)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íslo zápisu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)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íslo zápisu_______________________________________________________________________</w:t>
      </w:r>
      <w:r>
        <w:rPr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 žádosti o první krycí list  je nutné přiložit oboustrannou kopii průkazu původu feny s provedenou přeregistrací Plemenné knihy – </w:t>
      </w:r>
      <w:r>
        <w:rPr>
          <w:rFonts w:cs="Verdana" w:ascii="Verdana" w:hAnsi="Verdana"/>
          <w:b/>
          <w:bCs/>
          <w:sz w:val="18"/>
          <w:szCs w:val="18"/>
        </w:rPr>
        <w:t xml:space="preserve">týká se všech fen, které nebyly uchovněny v MKSK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žádost lze poslat i e-mailem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ajitel feny svým podpisem ručí za splnění podmínek Řádu na ochranu zvířat při chovu psů  ČMKU a Zápisního řádu  MKSK.  U zahraničního krytí je nutné doložit kopii PP psa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Za chovnost psa ručí majitel feny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Chovatelský servis</w:t>
      </w:r>
      <w:r>
        <w:rPr>
          <w:rFonts w:cs="Verdana" w:ascii="Verdana" w:hAnsi="Verdana"/>
          <w:b/>
          <w:sz w:val="18"/>
          <w:szCs w:val="18"/>
        </w:rPr>
        <w:t xml:space="preserve"> uhradí majitel chovné feny po narození štěňat a doklad o zaplacení zašle společně s hlášením o narození poradci chovu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číslo účtu pro úhradu:  2300237113/2010 (FIO banka, a.s.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rh bude zapsán na chovatelskou stanici: ______________________________________________________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méno a adresa chovatele/majitele chovné feny:_________________________________________________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um:_______________________                Podpis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Vyplněné formuláře zasílejte na adresu:</w:t>
      </w:r>
    </w:p>
    <w:p>
      <w:pPr>
        <w:pStyle w:val="TextBody"/>
        <w:rPr/>
      </w:pPr>
      <w:r>
        <w:rPr>
          <w:rFonts w:ascii="Verdana" w:hAnsi="Verdana"/>
          <w:sz w:val="18"/>
          <w:szCs w:val="18"/>
        </w:rPr>
        <w:t>Marcela Palkovičévá, Bílovecká 114/21, 721 00 Ostrav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Elektronicky na e-mail: </w:t>
      </w:r>
      <w:hyperlink r:id="rId2">
        <w:r>
          <w:rPr>
            <w:rStyle w:val="InternetLink"/>
            <w:rFonts w:ascii="Verdana" w:hAnsi="Verdana"/>
            <w:color w:val="000000"/>
            <w:sz w:val="18"/>
            <w:szCs w:val="18"/>
          </w:rPr>
          <w:t>blahutovamarcela@seznam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90" w:right="716" w:gutter="0" w:header="0" w:top="60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utovamarcel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33:00Z</dcterms:created>
  <dc:creator>Helena Jeníková</dc:creator>
  <dc:description/>
  <dc:language>en-US</dc:language>
  <cp:lastModifiedBy>Marcela B</cp:lastModifiedBy>
  <cp:lastPrinted>1995-11-21T16:41:00Z</cp:lastPrinted>
  <dcterms:modified xsi:type="dcterms:W3CDTF">2023-12-2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