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csssbx10;Times New Roman" w:cs="csssbx10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sssbx10;Times New Roman" w:cs="csssbx10;Times New Roman"/>
          <w:b/>
          <w:bCs/>
          <w:i/>
          <w:iCs/>
          <w:sz w:val="28"/>
          <w:szCs w:val="28"/>
          <w:u w:val="single"/>
        </w:rPr>
        <w:t>Malý kontinentální španěl - papillon - do 2,5 kg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sss12;Times New Roman" w:cs="csss12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třída mladých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 xml:space="preserve">1. Herold Spolov </w:t>
        <w:tab/>
        <w:tab/>
        <w:tab/>
        <w:tab/>
        <w:tab/>
        <w:t>absence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třída vítězů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2. DIAMOND HECTOR SMI Rainbow Beam</w:t>
        <w:tab/>
        <w:t>V1,CAC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třída veteránů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. Mr. Little Boy-Hagrid Porubský květ</w:t>
        <w:tab/>
        <w:tab/>
        <w:t>V1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mladých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4. Annabel Rising Happy Star</w:t>
        <w:tab/>
        <w:tab/>
        <w:tab/>
        <w:t>V2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5. Black Pearl My sweet hero</w:t>
        <w:tab/>
        <w:tab/>
        <w:tab/>
        <w:t>V1,CAJC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6. Hekaté Minore Ali Rainbow Beam</w:t>
        <w:tab/>
        <w:tab/>
        <w:t>V3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4"/>
          <w:szCs w:val="24"/>
        </w:rPr>
      </w:pPr>
      <w:r>
        <w:rPr>
          <w:rFonts w:eastAsia="csss12;Times New Roman" w:cs="csss12;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mezitřída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7. Gloria Arinelle</w:t>
        <w:tab/>
        <w:tab/>
        <w:tab/>
        <w:tab/>
        <w:tab/>
        <w:t>V2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8. Nymeria Filo Castelo</w:t>
        <w:tab/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otevřená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9. Askinny Budleia Davidii</w:t>
        <w:tab/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vítězů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0. DENERYS Cler-De-Lyss</w:t>
        <w:tab/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veteránů</w:t>
      </w:r>
    </w:p>
    <w:p>
      <w:pPr>
        <w:pStyle w:val="Normal"/>
        <w:autoSpaceDE w:val="false"/>
        <w:spacing w:before="0" w:after="0"/>
        <w:rPr>
          <w:rFonts w:eastAsia="csss12;Times New Roman" w:cs="csss12;Times New Roman"/>
          <w:bCs/>
          <w:iCs/>
          <w:sz w:val="28"/>
          <w:szCs w:val="28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1. ORNELLA MUTI Porubský květ</w:t>
        <w:tab/>
        <w:tab/>
        <w:t>V1,BOV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8"/>
          <w:szCs w:val="28"/>
        </w:rPr>
      </w:pPr>
      <w:r>
        <w:rPr>
          <w:rFonts w:eastAsia="csss12;Times New Roman" w:cs="csss12;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/>
          <w:b/>
          <w:bCs/>
          <w:iCs/>
          <w:sz w:val="26"/>
          <w:szCs w:val="26"/>
        </w:rPr>
      </w:pPr>
      <w:r>
        <w:rPr>
          <w:rFonts w:eastAsia="csss12;Times New Roman" w:cs="csss12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eastAsia="csssbx10;Times New Roman" w:cs="csssbx10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sssbx10;Times New Roman" w:cs="csssbx10;Times New Roman"/>
          <w:b/>
          <w:bCs/>
          <w:i/>
          <w:iCs/>
          <w:sz w:val="28"/>
          <w:szCs w:val="28"/>
          <w:u w:val="single"/>
        </w:rPr>
        <w:t xml:space="preserve">Malý kontinentální španěl - papillon - nad 2,5 kg 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eastAsia="csss12;Times New Roman" w:cs="csss12;Times New Roman"/>
          <w:b/>
          <w:bCs/>
          <w:i/>
          <w:iCs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třída dorostu</w:t>
      </w:r>
    </w:p>
    <w:p>
      <w:pPr>
        <w:pStyle w:val="Normal"/>
        <w:autoSpaceDE w:val="false"/>
        <w:spacing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2. Ice Bon Bon II de Pompadour</w:t>
        <w:tab/>
        <w:tab/>
        <w:tab/>
        <w:t>N1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třída mladých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3. Aramis Jablonecké vrchy</w:t>
        <w:tab/>
        <w:tab/>
        <w:tab/>
        <w:t>V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4. Arnold Rising Happy Star</w:t>
        <w:tab/>
        <w:tab/>
        <w:tab/>
        <w:t>V4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5. Fabian II de Pompadour</w:t>
        <w:tab/>
        <w:tab/>
        <w:tab/>
        <w:t>V2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6. Geoffry Noblesse charm</w:t>
        <w:tab/>
        <w:tab/>
        <w:tab/>
        <w:t>V1,CAJC,BOJ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7. Sting Porubský květ</w:t>
        <w:tab/>
        <w:tab/>
        <w:tab/>
        <w:tab/>
        <w:t>V3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mezitřída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8. Begien Budleia Davidii</w:t>
        <w:tab/>
        <w:tab/>
        <w:tab/>
        <w:tab/>
        <w:t>V2,rCAC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19. Botticelli Budleia Davidii</w:t>
        <w:tab/>
        <w:tab/>
        <w:tab/>
        <w:t>neposouzen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20. Horatio Mária Sirrah</w:t>
        <w:tab/>
        <w:tab/>
        <w:tab/>
        <w:tab/>
        <w:t>V3</w:t>
      </w:r>
    </w:p>
    <w:p>
      <w:pPr>
        <w:pStyle w:val="Normal"/>
        <w:autoSpaceDE w:val="false"/>
        <w:spacing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21. Midnight Man Whispering Valley</w:t>
        <w:tab/>
        <w:tab/>
        <w:t>V1,CAC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třída otevřená</w:t>
      </w:r>
    </w:p>
    <w:p>
      <w:pPr>
        <w:pStyle w:val="Normal"/>
        <w:autoSpaceDE w:val="false"/>
        <w:spacing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22. Aramis Corazón Grande</w:t>
        <w:tab/>
        <w:tab/>
        <w:tab/>
        <w:t>V2,rCAC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23. AXELL DIAMOND Silesia Oderberg</w:t>
        <w:tab/>
        <w:tab/>
        <w:t>V3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24. CONCHAR DONNAN LI Rainbow Beam</w:t>
        <w:tab/>
        <w:t>VD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25. Guns’N Roses Spinillons</w:t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alibri" w:cs="Calibri"/>
          <w:bCs/>
          <w:iCs/>
          <w:sz w:val="26"/>
          <w:szCs w:val="26"/>
        </w:rPr>
        <w:t xml:space="preserve"> </w:t>
      </w:r>
      <w:r>
        <w:rPr>
          <w:rFonts w:eastAsia="csss12;Times New Roman" w:cs="csss12;Times New Roman"/>
          <w:bCs/>
          <w:iCs/>
          <w:sz w:val="26"/>
          <w:szCs w:val="26"/>
        </w:rPr>
        <w:t>26. Iggy Arthur Bell</w:t>
        <w:tab/>
        <w:tab/>
        <w:tab/>
        <w:tab/>
        <w:tab/>
        <w:t>absence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27. Percival Krásný motýl</w:t>
        <w:tab/>
        <w:tab/>
        <w:tab/>
        <w:tab/>
        <w:t>VD4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třída vítězů</w:t>
      </w:r>
    </w:p>
    <w:p>
      <w:pPr>
        <w:pStyle w:val="Normal"/>
        <w:spacing w:before="0" w:after="0"/>
        <w:rPr/>
      </w:pPr>
      <w:r>
        <w:rPr>
          <w:rFonts w:eastAsia="csss12;Times New Roman" w:cs="csss12;Times New Roman"/>
          <w:bCs/>
          <w:iCs/>
          <w:sz w:val="26"/>
          <w:szCs w:val="26"/>
        </w:rPr>
        <w:t>28. FLAMENGO Porubský květ</w:t>
        <w:tab/>
        <w:tab/>
        <w:tab/>
        <w:t>V2,rCAC</w:t>
      </w:r>
    </w:p>
    <w:p>
      <w:pPr>
        <w:pStyle w:val="Normal"/>
        <w:spacing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29. Christyen de Pompadour</w:t>
        <w:tab/>
        <w:tab/>
        <w:tab/>
        <w:t>V1,CAC,BOB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dorostu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0. Mona Lisa Hrabovský ráj</w:t>
        <w:tab/>
        <w:tab/>
        <w:tab/>
        <w:t>VN2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1. Victoria Queen Porubský květ</w:t>
        <w:tab/>
        <w:tab/>
        <w:tab/>
        <w:t>VN1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mladých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2. Angelina Rising Happy Star</w:t>
        <w:tab/>
        <w:tab/>
        <w:tab/>
        <w:t>V1,CAJC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 xml:space="preserve">33. Daffi Bambabibi </w:t>
        <w:tab/>
        <w:tab/>
        <w:tab/>
        <w:tab/>
        <w:t>absence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4. Evolet Pálava Country Art</w:t>
        <w:tab/>
        <w:tab/>
        <w:tab/>
        <w:t>V2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5. Garett de Pompadour</w:t>
        <w:tab/>
        <w:t>V3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6. Vixen Lovely Tina</w:t>
        <w:tab/>
        <w:tab/>
        <w:tab/>
        <w:tab/>
        <w:t>V4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mezitřída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7. Cloudine Camille Belle Paw</w:t>
        <w:tab/>
        <w:tab/>
        <w:tab/>
        <w:t>VD2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8. Queen Henrietta Porubský květ</w:t>
        <w:tab/>
        <w:tab/>
        <w:t>V1,CAC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otevřená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39.Sisi Princess Porubský květ</w:t>
        <w:tab/>
        <w:tab/>
        <w:tab/>
        <w:t>V1,CAC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40. Xara Noblesse charm</w:t>
        <w:tab/>
        <w:tab/>
        <w:tab/>
        <w:tab/>
        <w:t>V2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vítězů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41. BEATRICE z Motýlího domu</w:t>
        <w:tab/>
        <w:tab/>
        <w:tab/>
        <w:t>V2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/>
          <w:b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42. Kristinka de Pompadour</w:t>
        <w:tab/>
        <w:tab/>
        <w:tab/>
        <w:t>V1,CAC,BOS</w:t>
      </w:r>
    </w:p>
    <w:p>
      <w:pPr>
        <w:pStyle w:val="Normal"/>
        <w:rPr>
          <w:rFonts w:eastAsia="csss12;Times New Roman" w:cs="csss12;Times New Roman"/>
          <w:b/>
          <w:b/>
          <w:bCs/>
          <w:iCs/>
          <w:sz w:val="26"/>
          <w:szCs w:val="26"/>
        </w:rPr>
      </w:pPr>
      <w:r>
        <w:rPr>
          <w:rFonts w:eastAsia="csss12;Times New Roman" w:cs="csss12;Times New Roman"/>
          <w:b/>
          <w:bCs/>
          <w:iCs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eastAsia="csssbx10;Times New Roman" w:cs="csssbx10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sssbx10;Times New Roman" w:cs="csssbx10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eastAsia="csssbx10;Times New Roman" w:cs="csssbx10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sssbx10;Times New Roman" w:cs="csssbx10;Times New Roman"/>
          <w:b/>
          <w:bCs/>
          <w:i/>
          <w:iCs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eastAsia="csssbx10;Times New Roman" w:cs="csssbx10;Times New Roman"/>
          <w:b/>
          <w:bCs/>
          <w:i/>
          <w:iCs/>
          <w:sz w:val="28"/>
          <w:szCs w:val="28"/>
          <w:u w:val="single"/>
        </w:rPr>
        <w:t xml:space="preserve">Malý kontinentální španěl - phaléne - do 2,5 kg 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otevřená</w:t>
      </w:r>
    </w:p>
    <w:p>
      <w:pPr>
        <w:pStyle w:val="Normal"/>
        <w:autoSpaceDE w:val="false"/>
        <w:spacing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43. Pandora Iremir</w:t>
        <w:tab/>
        <w:tab/>
        <w:tab/>
        <w:tab/>
        <w:tab/>
        <w:t>V1,CAC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/>
          <w:b/>
          <w:bCs/>
          <w:iCs/>
          <w:sz w:val="28"/>
          <w:szCs w:val="28"/>
        </w:rPr>
      </w:pPr>
      <w:r>
        <w:rPr>
          <w:rFonts w:eastAsia="csssbx10;Times New Roman" w:cs="csssbx10;Times New Roman"/>
          <w:b/>
          <w:bCs/>
          <w:i/>
          <w:iCs/>
          <w:sz w:val="28"/>
          <w:szCs w:val="28"/>
          <w:u w:val="single"/>
        </w:rPr>
        <w:t>Malý kontinentální španěl - phaléne - nad 2,5 kg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/>
          <w:b/>
          <w:bCs/>
          <w:iCs/>
          <w:sz w:val="26"/>
          <w:szCs w:val="26"/>
        </w:rPr>
      </w:pPr>
      <w:r>
        <w:rPr>
          <w:rFonts w:eastAsia="csss12;Times New Roman" w:cs="csss12;Times New Roman"/>
          <w:b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třída dorostu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44. Wolfie Porubský květ</w:t>
        <w:tab/>
        <w:tab/>
        <w:tab/>
        <w:tab/>
        <w:t>VN1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Pes třída vítězů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45. The Rebel Yankee Spinillons</w:t>
        <w:tab/>
        <w:tab/>
        <w:tab/>
        <w:t>V1,CAC,BOS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dorostu</w:t>
      </w:r>
    </w:p>
    <w:p>
      <w:pPr>
        <w:pStyle w:val="Normal"/>
        <w:autoSpaceDE w:val="false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46. Odetta Fa-Dy</w:t>
        <w:tab/>
        <w:tab/>
        <w:tab/>
        <w:tab/>
        <w:tab/>
        <w:t>N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Fena třída vítězů</w:t>
      </w:r>
    </w:p>
    <w:p>
      <w:pPr>
        <w:pStyle w:val="Normal"/>
        <w:spacing w:before="0" w:after="0"/>
        <w:rPr>
          <w:rFonts w:eastAsia="csss12;Times New Roman" w:cs="csss12;Times New Roman"/>
          <w:bCs/>
          <w:iCs/>
          <w:sz w:val="26"/>
          <w:szCs w:val="26"/>
        </w:rPr>
      </w:pPr>
      <w:r>
        <w:rPr>
          <w:rFonts w:eastAsia="csss12;Times New Roman" w:cs="csss12;Times New Roman"/>
          <w:bCs/>
          <w:iCs/>
          <w:sz w:val="26"/>
          <w:szCs w:val="26"/>
        </w:rPr>
        <w:t>47. ELIŠKA Fa-Dy</w:t>
        <w:tab/>
        <w:tab/>
        <w:tab/>
        <w:tab/>
        <w:tab/>
        <w:t>V1,CAC,BOB</w:t>
      </w:r>
    </w:p>
    <w:p>
      <w:pPr>
        <w:pStyle w:val="Normal"/>
        <w:spacing w:lineRule="auto" w:line="240" w:before="0" w:after="0"/>
        <w:rPr>
          <w:rFonts w:eastAsia="csss12;Times New Roman" w:cs="csss12;Times New Roman"/>
          <w:b/>
          <w:b/>
          <w:bCs/>
          <w:iCs/>
          <w:sz w:val="24"/>
          <w:szCs w:val="24"/>
        </w:rPr>
      </w:pPr>
      <w:r>
        <w:rPr>
          <w:rFonts w:eastAsia="csss12;Times New Roman" w:cs="csss12;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rPr>
          <w:rFonts w:eastAsia="csss12;Times New Roman" w:cs="csss12;Times New Roman"/>
          <w:b/>
          <w:b/>
          <w:bCs/>
          <w:iCs/>
          <w:sz w:val="24"/>
          <w:szCs w:val="24"/>
        </w:rPr>
      </w:pPr>
      <w:r>
        <w:rPr>
          <w:rFonts w:eastAsia="csss12;Times New Roman" w:cs="csss12;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6:18:00Z</dcterms:created>
  <dc:creator>aiaybo@centrum.cz</dc:creator>
  <dc:description/>
  <dc:language>en-US</dc:language>
  <cp:lastModifiedBy>Lenovo</cp:lastModifiedBy>
  <dcterms:modified xsi:type="dcterms:W3CDTF">2019-12-17T16:18:00Z</dcterms:modified>
  <cp:revision>2</cp:revision>
  <dc:subject/>
  <dc:title/>
</cp:coreProperties>
</file>