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PODMÍNKY PRO ZÍSKÁVÁNÍ TITULŮ KLUBOVÝCH ŠAMPION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Body se započítávají pouze z výstav pořádaných pod záštitou FCI v ČR i zahranič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Klubový Junior Šamp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 xml:space="preserve">100 bodů </w:t>
      </w:r>
      <w:r>
        <w:rPr>
          <w:rFonts w:cs="Calibri" w:ascii="Calibri" w:hAnsi="Calibri"/>
        </w:rPr>
        <w:t>(body, které se započítávají do titulu KJŠ nebudou započteny do titulu KŠ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ěk pro získání titulu KJŠ je </w:t>
      </w:r>
      <w:r>
        <w:rPr>
          <w:rFonts w:cs="Calibri" w:ascii="Calibri" w:hAnsi="Calibri"/>
          <w:b/>
          <w:bCs/>
        </w:rPr>
        <w:t xml:space="preserve">9–24 měsíců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 získání jednoho titulu se vždy započítávají body z celého hodnocení výstavy (nelze např. V1 počítat na titul KJŠ a CAC z téže výstavy na titul KŠ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ody se počítají z výstav jdoucích chronologicky po sobě (nelze např. výstavu v září počítat do KJŠ a výstavu ze srpna téhož roku do KŠ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Získání titulu KJŠ a KŠ je podmíněno nepřerušovaným členstvím v MKSK po celé období, ze kterého se body z výstav počítají. </w:t>
        <w:br/>
      </w:r>
      <w:r>
        <w:rPr>
          <w:rFonts w:cs="Calibri" w:ascii="Calibri" w:hAnsi="Calibri"/>
          <w:color w:val="800000"/>
        </w:rPr>
        <w:t>Novým členům klubu MKSK se body započítávají od počátku roku, v němž došlo k zahájení členství v klubu a zaplacení členských příspěvků!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Klubový Šampion</w:t>
      </w:r>
      <w:r>
        <w:rPr>
          <w:rFonts w:cs="Calibri" w:ascii="Calibri" w:hAnsi="Calibri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alibri" w:ascii="Calibri" w:hAnsi="Calibri"/>
          <w:b/>
          <w:bCs/>
        </w:rPr>
        <w:t xml:space="preserve">pes </w:t>
      </w:r>
      <w:r>
        <w:rPr>
          <w:rFonts w:cs="Calibri" w:ascii="Calibri" w:hAnsi="Calibri"/>
          <w:b/>
          <w:bCs/>
        </w:rPr>
        <w:t xml:space="preserve">500 bodů, fena 450 bodů </w:t>
      </w:r>
      <w:r>
        <w:rPr>
          <w:rFonts w:cs="Calibri" w:ascii="Calibri" w:hAnsi="Calibri"/>
        </w:rPr>
        <w:t>(body, které se započítávají do titulu KJŠ nebudou započteny do titulu KŠ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ěk pro získání titulu KŠ je </w:t>
      </w:r>
      <w:r>
        <w:rPr>
          <w:rFonts w:cs="Calibri" w:ascii="Calibri" w:hAnsi="Calibri"/>
          <w:b/>
          <w:bCs/>
        </w:rPr>
        <w:t xml:space="preserve">od 15 měsíců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získání jednoho titulu se vždy započítávají body z celého hodnocení výstavy (nelze např. V1 počítat na titul KJŠ a CAC z téže výstavy na titul KŠ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dy se počítají z výstav jdoucích chronologicky po sobě (nelze např. výstavu v září počítat do KJŠ a výstavu ze srpna téhož roku do KŠ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ískání titulu KJŠ a KŠ je podmíněno nepřerušovaným členstvím v MKSK po celé období, ze kterého se body z výstav počítaj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Zvýhodnění fen na počet bodů je dáno především jejich handicapem v době hárání, březosti a odchovu štěňat</w:t>
        <w:br/>
      </w:r>
      <w:r>
        <w:rPr>
          <w:rFonts w:cs="Calibri" w:ascii="Calibri" w:hAnsi="Calibri"/>
          <w:color w:val="800000"/>
        </w:rPr>
        <w:t>Novým členům klubu MKSK se body započítávají od počátku roku, v němž došlo k zahájení členství v klubu a zaplacení členských příspěvků!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Klubový Veterán Šampion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2x ocenění V1 ve třídě veteránů z výstav pořádaných MKSK a jednou na jakékoliv výstavě se zadáváním CAC nebo 1 titul Vítěz klubové výstavy veteránů + 1 titul Vítěz Speciální výstavy veteránů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Věk pro získání titulu KVŠ je </w:t>
      </w:r>
      <w:r>
        <w:rPr>
          <w:rFonts w:cs="Calibri" w:ascii="Calibri" w:hAnsi="Calibri"/>
          <w:b/>
          <w:bCs/>
        </w:rPr>
        <w:t xml:space="preserve">od 8 roku ve třídě veteránů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800000"/>
        </w:rPr>
        <w:t>Novým členům klubu MKSK se body započítávají od počátku roku, v němž došlo k zahájení členství v klubu a zaplacení členských příspěvků!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</w:rPr>
        <w:t>Při získání některého z následujících titulů se k bodovému hodnocení připočítává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Junior šampion + 10 bodů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Šampion + 10 bodů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Grandšampion + 20 bodů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Interšampion, Interšampion Junior, Interšampion Veterán + 80 bodů</w:t>
      </w:r>
      <w:r>
        <w:br w:type="page"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30"/>
          <w:szCs w:val="30"/>
        </w:rPr>
        <w:t>Body pro získání Klubových šampionů</w:t>
      </w:r>
    </w:p>
    <w:tbl>
      <w:tblPr>
        <w:tblW w:w="9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845"/>
        <w:gridCol w:w="1155"/>
        <w:gridCol w:w="1049"/>
        <w:gridCol w:w="1096"/>
        <w:gridCol w:w="1065"/>
        <w:gridCol w:w="1169"/>
        <w:gridCol w:w="1125"/>
        <w:gridCol w:w="1248"/>
      </w:tblGrid>
      <w:tr>
        <w:trPr>
          <w:trHeight w:val="30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řída / Hodnocení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yp výstavy / Body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lastní, Krajsk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ro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lub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peciál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ezi-národ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vrop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větová</w:t>
            </w:r>
          </w:p>
        </w:tc>
      </w:tr>
      <w:tr>
        <w:trPr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Třída mladých, mezitřída, otevřená, čestná, vítězů, šampionů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ěz tříd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J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.CA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CIB, CACIB-J, CACIB-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.CACI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J, BO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ní, krajský vítě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lepší pes a fe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í vítě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ý vítěz mladý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ěz Speciální výstavy mladý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ý vítě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ěz speciální výstav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ropský vítě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ětový vítě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 + B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C ČM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845"/>
        <w:gridCol w:w="1155"/>
        <w:gridCol w:w="1049"/>
        <w:gridCol w:w="1096"/>
        <w:gridCol w:w="1065"/>
        <w:gridCol w:w="1169"/>
        <w:gridCol w:w="1125"/>
        <w:gridCol w:w="1248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věrečné soutěže</w:t>
            </w:r>
          </w:p>
        </w:tc>
        <w:tc>
          <w:tcPr>
            <w:tcW w:w="7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výstavy / Body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astní, Krajsk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rodní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ubov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ální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zi-národn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ropská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ětová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lepší dorost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ior B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lepší veterá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G, BOG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IG, BOG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BIG, BOG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O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BO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B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Klubový šampion práce (sportu)</w:t>
      </w:r>
    </w:p>
    <w:p>
      <w:pPr>
        <w:pStyle w:val="Normal"/>
        <w:rPr/>
      </w:pPr>
      <w:r>
        <w:rPr>
          <w:rFonts w:cs="Calibri" w:ascii="Calibri" w:hAnsi="Calibri"/>
        </w:rPr>
        <w:t>Titul získá pes/fena dosažením jedné z následujících zkouš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7036"/>
      </w:tblGrid>
      <w:tr>
        <w:trPr/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zkoušky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rodní zkušební  řád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MP, ZZO1, ZPS1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GP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PR1, UPR1, STPR1, IBHG1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J Brno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U1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chranářské zkoušky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H-E, ZZZ, RHTVN, ZZP1, ZTV1, ZZS1, ZVP1, ZLP1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ility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3 na výborně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edience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2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gdancing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2, MOD MD, MOD HTM, MOD F, MOD DWD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yball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y19-Fly17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ework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of Nosework 1,  Master N, U, W nebo D,  Expert NW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pers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ihlášku ke klubovým šampionům s vyplněným počtem bodů a kopii PP i výstavní přílohy nebo certifikát o vykonané zkoušce posílejte na adresu:</w:t>
      </w:r>
    </w:p>
    <w:p>
      <w:pPr>
        <w:pStyle w:val="TextBody"/>
        <w:rPr/>
      </w:pPr>
      <w:r>
        <w:rPr>
          <w:rFonts w:ascii="Calibri" w:hAnsi="Calibri"/>
          <w:color w:val="000000"/>
          <w:sz w:val="22"/>
          <w:szCs w:val="22"/>
        </w:rPr>
        <w:t>Marcela Palkovičová, Bílovecká 114/21, 721 00 Ostrava</w:t>
      </w:r>
    </w:p>
    <w:p>
      <w:pPr>
        <w:pStyle w:val="TextBody"/>
        <w:rPr>
          <w:rFonts w:ascii="Calibri" w:hAnsi="Calibri" w:cs="Calibri"/>
        </w:rPr>
      </w:pPr>
      <w:r>
        <w:rPr>
          <w:rFonts w:ascii="Calibri" w:hAnsi="Calibri"/>
          <w:color w:val="000000"/>
          <w:sz w:val="22"/>
          <w:szCs w:val="22"/>
        </w:rPr>
        <w:t xml:space="preserve">Elektronicky na e-mail: </w:t>
      </w:r>
      <w:hyperlink r:id="rId2">
        <w:r>
          <w:rPr>
            <w:rStyle w:val="InternetLink"/>
            <w:rFonts w:ascii="Calibri" w:hAnsi="Calibri"/>
            <w:color w:val="000000"/>
            <w:sz w:val="22"/>
            <w:szCs w:val="22"/>
          </w:rPr>
          <w:t>blahutovamarcela@seznam.cz</w:t>
        </w:r>
      </w:hyperlink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cripti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color w:val="auto"/>
    </w:rPr>
  </w:style>
  <w:style w:type="character" w:styleId="WW8Num2z0" w:customStyle="1">
    <w:name w:val="WW8Num2z0"/>
    <w:qFormat/>
    <w:rPr>
      <w:rFonts w:ascii="Symbol" w:hAnsi="Symbol" w:cs="Symbol"/>
      <w:color w:val="000000"/>
    </w:rPr>
  </w:style>
  <w:style w:type="character" w:styleId="WW8Num3z0" w:customStyle="1">
    <w:name w:val="WW8Num3z0"/>
    <w:qFormat/>
    <w:rPr>
      <w:rFonts w:ascii="Symbol" w:hAnsi="Symbol" w:cs="Symbol"/>
      <w:color w:val="800000"/>
    </w:rPr>
  </w:style>
  <w:style w:type="character" w:styleId="WW8Num4z0" w:customStyle="1">
    <w:name w:val="WW8Num4z0"/>
    <w:qFormat/>
    <w:rPr>
      <w:rFonts w:ascii="Symbol" w:hAnsi="Symbol" w:cs="Symbol"/>
      <w:color w:val="800000"/>
      <w:sz w:val="28"/>
      <w:szCs w:val="28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Calibri" w:hAnsi="Calibri" w:eastAsia="Comic Sans MS" w:cs="Comic Sans MS"/>
      <w:b w:val="false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Comic Sans MS" w:cs="Comic Sans MS"/>
      <w:b w:val="fals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  <w:color w:val="800000"/>
      <w:sz w:val="28"/>
      <w:szCs w:val="28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tyl1" w:customStyle="1">
    <w:name w:val="Styl1"/>
    <w:basedOn w:val="Normal"/>
    <w:qFormat/>
    <w:pPr>
      <w:jc w:val="center"/>
    </w:pPr>
    <w:rPr>
      <w:rFonts w:ascii="Scriptina" w:hAnsi="Scriptina" w:cs="Scriptina"/>
      <w:b/>
      <w:color w:val="800000"/>
      <w:sz w:val="72"/>
      <w:szCs w:val="72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utovamarcel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9EA0B-0009-4C37-94DF-1A48880AD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34</Words>
  <Characters>3742</Characters>
  <CharactersWithSpaces>436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2:00Z</dcterms:created>
  <dc:creator>Marcela Blahutová</dc:creator>
  <dc:description/>
  <dc:language>en-US</dc:language>
  <cp:lastModifiedBy>Marcela B</cp:lastModifiedBy>
  <cp:lastPrinted>1995-11-21T16:41:00Z</cp:lastPrinted>
  <dcterms:modified xsi:type="dcterms:W3CDTF">2023-12-22T19:54:00Z</dcterms:modified>
  <cp:revision>3</cp:revision>
  <dc:subject/>
  <dc:title>PODMÍNKY PRO ZÍSKÁVÁNÍ TITULŮ KLUBOVÝCH ŠAMPIO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