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apillon - do 2,5 kg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mladých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.Pluto Filo Castelo, </w:t>
        <w:tab/>
        <w:tab/>
        <w:tab/>
        <w:t>V1,CAJC,BOJ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mezitřída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>16.Lucian II de Pompadour</w:t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ítězů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.Lovely Leroy z Krve Orthosovy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eteránů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>3.Mr. Little Boy-Hagrid Porubský květ</w:t>
        <w:tab/>
        <w:t>V1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štěňat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4.Ruby Filo Castelo, </w:t>
        <w:tab/>
        <w:tab/>
        <w:tab/>
        <w:t>VN1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mladých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5.Eloisa Jet Bat, </w:t>
        <w:tab/>
        <w:tab/>
        <w:tab/>
        <w:tab/>
        <w:t>V1,CAJC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6.Marcy Motýlek z Nevady, </w:t>
        <w:tab/>
        <w:tab/>
        <w:t>VD3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7.Pandora Filo Castelo, </w:t>
        <w:tab/>
        <w:tab/>
        <w:tab/>
        <w:t>V2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mezitřída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8.Black Pearl My sweet hero, </w:t>
        <w:tab/>
        <w:tab/>
        <w:t>V3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9.Lusiette de Pompadour, </w:t>
        <w:tab/>
        <w:tab/>
        <w:tab/>
        <w:t>V1,CAC,BOS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0.Vanilla Crem Porubský květ, </w:t>
        <w:tab/>
        <w:tab/>
        <w:t>V2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otevřená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1.Deli Sweet Secret, </w:t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2.Eponia Asuritan Vel, </w:t>
        <w:tab/>
        <w:tab/>
        <w:tab/>
        <w:t>VD3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3.Hébé Blanc Ali Rainbow Beam, </w:t>
        <w:tab/>
        <w:t>V2,rCAC</w:t>
      </w:r>
    </w:p>
    <w:p>
      <w:pPr>
        <w:pStyle w:val="Normal"/>
        <w:spacing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apillon - nad 2,5 kg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dorostu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4.Kenny Noblesse charm, </w:t>
        <w:tab/>
        <w:tab/>
        <w:t>VN1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mladých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15.Terris Unicum Imperator, </w:t>
        <w:tab/>
        <w:tab/>
        <w:t>V1,CAJC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17.Petit Pierre z Krve Orthosovy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>VD2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mezitřída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18.Fabian II de Pompadour</w:t>
      </w:r>
      <w:r>
        <w:rPr>
          <w:rFonts w:eastAsia="csss12" w:cs="Calibri"/>
          <w:b/>
          <w:bCs/>
          <w:iCs/>
          <w:sz w:val="26"/>
          <w:szCs w:val="26"/>
        </w:rPr>
        <w:t xml:space="preserve">, </w:t>
        <w:tab/>
        <w:tab/>
        <w:t>V2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19.Felix Felicis Pálava Country Art</w:t>
      </w:r>
      <w:r>
        <w:rPr>
          <w:rFonts w:eastAsia="csss12" w:cs="Calibri"/>
          <w:b/>
          <w:bCs/>
          <w:iCs/>
          <w:sz w:val="26"/>
          <w:szCs w:val="26"/>
        </w:rPr>
        <w:t xml:space="preserve">, </w:t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otevřená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0.Dorian Drakonit, </w:t>
        <w:tab/>
        <w:tab/>
        <w:tab/>
        <w:t>V2,rCA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1.Geoffry Noblesse charm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2.Guns’N Roses Spinillons, </w:t>
        <w:tab/>
        <w:tab/>
        <w:t>VD4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23.Maestro Porubský květ, </w:t>
        <w:tab/>
        <w:tab/>
        <w:t>V3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ítězů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4.Liriel vom Schwabenhof, </w:t>
        <w:tab/>
        <w:tab/>
        <w:t>V1,CAC,BOB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5.Spinillons Rule Britannia, </w:t>
        <w:tab/>
        <w:tab/>
        <w:t>V2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eteránů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26.Dorian vom Schwabenhof, </w:t>
        <w:tab/>
        <w:tab/>
        <w:t>V1,BOV</w:t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štěňat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27.Naira Mária Sirrah, </w:t>
        <w:tab/>
        <w:tab/>
        <w:tab/>
        <w:t>VN1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dorostu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28.Gracie Alsior, </w:t>
        <w:tab/>
        <w:tab/>
        <w:tab/>
        <w:tab/>
        <w:t>VN1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mladých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29.Cele Brita Perla z Polabí, </w:t>
        <w:tab/>
        <w:tab/>
        <w:t>VD3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0.Leila Motýlek z Nevady, </w:t>
        <w:tab/>
        <w:tab/>
        <w:t>V1,CAJC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1.Mona Lisa Hrabovský ráj, </w:t>
        <w:tab/>
        <w:tab/>
        <w:t>V2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mezitřída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2.Iris Mon Amour Emia Alva, </w:t>
        <w:tab/>
        <w:tab/>
        <w:t>V2,rCAC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33.Orleana Maria Marsa Spinillons, </w:t>
        <w:tab/>
        <w:t>V3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4.Victoria Queen Porubský květ, </w:t>
        <w:tab/>
        <w:t>V1,CAC</w:t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Fena třída otevřená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5.BEATRICE z Motýlího domu, </w:t>
        <w:tab/>
        <w:tab/>
        <w:t>V3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36.Cloudine Camille Belle Paw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ab/>
        <w:t>VD4</w:t>
      </w:r>
    </w:p>
    <w:p>
      <w:pPr>
        <w:pStyle w:val="Normal"/>
        <w:spacing w:lineRule="auto" w:line="240"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37.Doreen Jet Bat, </w:t>
        <w:tab/>
        <w:tab/>
        <w:tab/>
        <w:tab/>
        <w:t>VD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38.Garett de Pompadour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ab/>
        <w:tab/>
        <w:t>V2,rCAC</w:t>
      </w:r>
    </w:p>
    <w:p>
      <w:pPr>
        <w:pStyle w:val="Normal"/>
        <w:spacing w:lineRule="auto" w:line="240"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>39.Noemi Nadine z Krve Orthosovy</w:t>
      </w:r>
      <w:r>
        <w:rPr>
          <w:rFonts w:eastAsia="csss12" w:cs="Calibri"/>
          <w:bCs/>
          <w:iCs/>
          <w:sz w:val="26"/>
          <w:szCs w:val="26"/>
        </w:rPr>
        <w:t xml:space="preserve">, </w:t>
        <w:tab/>
        <w:t>V1,CAC</w:t>
      </w:r>
    </w:p>
    <w:p>
      <w:pPr>
        <w:pStyle w:val="Normal"/>
        <w:spacing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  <w:t>Fena třída vítězů</w:t>
      </w:r>
    </w:p>
    <w:p>
      <w:pPr>
        <w:pStyle w:val="Normal"/>
        <w:spacing w:lineRule="auto" w:line="240" w:before="0" w:after="0"/>
        <w:rPr>
          <w:rFonts w:eastAsia="csss12" w:cs="csss12"/>
          <w:bCs/>
          <w:iCs/>
          <w:sz w:val="26"/>
          <w:szCs w:val="26"/>
        </w:rPr>
      </w:pPr>
      <w:r>
        <w:rPr>
          <w:rFonts w:eastAsia="csss12" w:cs="csss12"/>
          <w:bCs/>
          <w:iCs/>
          <w:sz w:val="26"/>
          <w:szCs w:val="26"/>
        </w:rPr>
        <w:t xml:space="preserve">40.Nymeria Filo Castelo, </w:t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haléne - do 2,5 kg</w:t>
      </w:r>
    </w:p>
    <w:p>
      <w:pPr>
        <w:pStyle w:val="Normal"/>
        <w:spacing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štěňat</w:t>
      </w:r>
    </w:p>
    <w:p>
      <w:pPr>
        <w:pStyle w:val="Normal"/>
        <w:spacing w:before="0" w:after="0"/>
        <w:rPr/>
      </w:pPr>
      <w:r>
        <w:rPr>
          <w:rStyle w:val="Strong"/>
          <w:rFonts w:cs="Calibri"/>
          <w:b w:val="false"/>
          <w:spacing w:val="2"/>
          <w:sz w:val="26"/>
          <w:szCs w:val="26"/>
          <w:shd w:fill="FFFFFF" w:val="clear"/>
        </w:rPr>
        <w:t xml:space="preserve">41.X-Upéry Porubský květ, </w:t>
        <w:tab/>
        <w:tab/>
        <w:t>VN1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eastAsia="csssbx10" w:cs="csssbx10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eastAsia="csssbx10" w:cs="csssbx10"/>
          <w:b/>
          <w:bCs/>
          <w:i/>
          <w:iCs/>
          <w:sz w:val="36"/>
          <w:szCs w:val="36"/>
          <w:u w:val="single"/>
        </w:rPr>
        <w:t>Malý kontinentální španěl - phaléne - nad 2,5 kg</w:t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8"/>
          <w:szCs w:val="28"/>
        </w:rPr>
      </w:pPr>
      <w:r>
        <w:rPr>
          <w:rFonts w:eastAsia="csss12" w:cs="csss12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sss12" w:cs="csss12"/>
          <w:b/>
          <w:b/>
          <w:bCs/>
          <w:i/>
          <w:i/>
          <w:iCs/>
          <w:sz w:val="26"/>
          <w:szCs w:val="26"/>
        </w:rPr>
      </w:pPr>
      <w:r>
        <w:rPr>
          <w:rFonts w:eastAsia="csss12" w:cs="csss12"/>
          <w:b/>
          <w:bCs/>
          <w:i/>
          <w:iCs/>
          <w:sz w:val="26"/>
          <w:szCs w:val="26"/>
        </w:rPr>
        <w:t>Pes třída vítězů</w:t>
      </w:r>
    </w:p>
    <w:p>
      <w:pPr>
        <w:pStyle w:val="Normal"/>
        <w:spacing w:lineRule="auto" w:line="240" w:before="0" w:after="0"/>
        <w:rPr>
          <w:rFonts w:eastAsia="csss12" w:cs="csss12"/>
          <w:bCs/>
          <w:iCs/>
          <w:sz w:val="26"/>
          <w:szCs w:val="26"/>
        </w:rPr>
      </w:pPr>
      <w:r>
        <w:rPr>
          <w:rFonts w:eastAsia="csss12" w:cs="csss12"/>
          <w:bCs/>
          <w:iCs/>
          <w:sz w:val="26"/>
          <w:szCs w:val="26"/>
        </w:rPr>
        <w:t xml:space="preserve">42.Rebel Yankee Spinillons, </w:t>
        <w:tab/>
        <w:tab/>
        <w:t>V1,CAC</w:t>
      </w:r>
    </w:p>
    <w:p>
      <w:pPr>
        <w:pStyle w:val="Normal"/>
        <w:spacing w:lineRule="auto" w:line="240" w:before="0" w:after="0"/>
        <w:rPr>
          <w:rFonts w:eastAsia="csss12" w:cs="Calibri"/>
          <w:bCs/>
          <w:i/>
          <w:i/>
          <w:iCs/>
          <w:sz w:val="26"/>
          <w:szCs w:val="26"/>
        </w:rPr>
      </w:pPr>
      <w:r>
        <w:rPr>
          <w:rFonts w:eastAsia="csss12" w:cs="Calibri"/>
          <w:bCs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" w:cs="Calibri"/>
          <w:b/>
          <w:b/>
          <w:bCs/>
          <w:i/>
          <w:i/>
          <w:iCs/>
          <w:sz w:val="26"/>
          <w:szCs w:val="26"/>
        </w:rPr>
      </w:pPr>
      <w:r>
        <w:rPr>
          <w:rFonts w:eastAsia="csss12" w:cs="Calibri"/>
          <w:b/>
          <w:bCs/>
          <w:i/>
          <w:iCs/>
          <w:sz w:val="26"/>
          <w:szCs w:val="26"/>
        </w:rPr>
        <w:t>Pes třída veteránů</w:t>
      </w:r>
    </w:p>
    <w:p>
      <w:pPr>
        <w:pStyle w:val="Normal"/>
        <w:spacing w:before="0" w:after="0"/>
        <w:rPr>
          <w:rFonts w:eastAsia="csss12" w:cs="Calibri"/>
          <w:bCs/>
          <w:iCs/>
          <w:sz w:val="26"/>
          <w:szCs w:val="26"/>
        </w:rPr>
      </w:pPr>
      <w:r>
        <w:rPr>
          <w:rFonts w:eastAsia="csss12" w:cs="Calibri"/>
          <w:bCs/>
          <w:iCs/>
          <w:sz w:val="26"/>
          <w:szCs w:val="26"/>
        </w:rPr>
        <w:t xml:space="preserve">43.Thingummy´s Créme de Cacao, </w:t>
        <w:tab/>
        <w:t>V1,BOV,BOB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5:45:00Z</dcterms:created>
  <dc:creator>aiaybo@centrum.cz</dc:creator>
  <dc:description/>
  <dc:language>en-US</dc:language>
  <cp:lastModifiedBy>aiaybo@centrum.cz</cp:lastModifiedBy>
  <cp:lastPrinted>1995-11-21T17:41:00Z</cp:lastPrinted>
  <dcterms:modified xsi:type="dcterms:W3CDTF">2020-08-24T18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