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Chovatelská stanice roku a Dorost roku 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vyhlásí vždy jednou ročně na výstavě pořádané klubem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hovatelská stanice 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ovatelská stanice musí být  registrovaná na území ČR. Majitel chovatelské stanice musí být členem MKSK.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hovatelská stanice s nejvyšším počtem bodů, získává titul „Chovatelská stanice roku“. 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této soutěži se počítají výsledky ze závěrečných soutěží „Chovatelská skupina“ na národních, mezinárodních, klubových MKSK a speciálních výstavách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Národní výstava</w:t>
        <w:tab/>
        <w:tab/>
        <w:tab/>
        <w:t>Mezinárodní výstava</w:t>
        <w:tab/>
        <w:tab/>
        <w:t>KV a SV výstav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místo – 7 bodů</w:t>
        <w:tab/>
        <w:tab/>
        <w:tab/>
        <w:t>1.místo – 10 bodů</w:t>
        <w:tab/>
        <w:tab/>
        <w:t xml:space="preserve"> </w:t>
        <w:tab/>
        <w:t>1.místo - 15 bodů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místo – 5 bodů</w:t>
        <w:tab/>
        <w:tab/>
        <w:tab/>
        <w:t>2.místo – 7 bodů</w:t>
        <w:tab/>
        <w:tab/>
        <w:tab/>
        <w:t>2.místo – 10 bodů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místo – 3 body</w:t>
        <w:tab/>
        <w:tab/>
        <w:tab/>
        <w:t>3.místo – 4 body</w:t>
        <w:tab/>
        <w:tab/>
        <w:tab/>
        <w:t>3.místo – 5 bodů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rost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ěk pro získání titulu dorost roku je  </w:t>
      </w:r>
      <w:r>
        <w:rPr>
          <w:rFonts w:cs="Calibri" w:ascii="Calibri" w:hAnsi="Calibri"/>
          <w:b/>
          <w:bCs/>
        </w:rPr>
        <w:t xml:space="preserve">4 – 9 měsíc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ískání titulu Dorost roku je podmíněno nepřerušovaným členstvím v MKSK po celé období, ze kterého se body z výstav počítají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s nebo fena s nejvyšším počtem bodů získává titul „Dorost roku“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65"/>
        <w:gridCol w:w="1155"/>
        <w:gridCol w:w="1050"/>
        <w:gridCol w:w="1095"/>
        <w:gridCol w:w="1065"/>
        <w:gridCol w:w="1170"/>
        <w:gridCol w:w="1125"/>
        <w:gridCol w:w="1191"/>
        <w:gridCol w:w="28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 / Hodnocení</w:t>
            </w:r>
          </w:p>
        </w:tc>
        <w:tc>
          <w:tcPr>
            <w:tcW w:w="8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výstavy / Body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ní, Krajsk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ová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iná-rodní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ropská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ětová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řída štěňat, dorostu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věrečné soutěže</w:t>
            </w:r>
          </w:p>
        </w:tc>
        <w:tc>
          <w:tcPr>
            <w:tcW w:w="78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výstavy / Body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astní, Krajsk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rodní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ubová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ální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zi-národní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ropská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ětová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jlepší dorost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ina"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jc w:val="center"/>
    </w:pPr>
    <w:rPr>
      <w:rFonts w:ascii="Scriptina" w:hAnsi="Scriptina" w:cs="Scriptina"/>
      <w:b/>
      <w:color w:val="800000"/>
      <w:sz w:val="72"/>
      <w:szCs w:val="7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56:00Z</dcterms:created>
  <dc:creator>Marcela Blahutová</dc:creator>
  <dc:description/>
  <dc:language>en-US</dc:language>
  <cp:lastModifiedBy>Domácí</cp:lastModifiedBy>
  <cp:lastPrinted>1995-11-21T17:41:00Z</cp:lastPrinted>
  <dcterms:modified xsi:type="dcterms:W3CDTF">2019-10-03T17:56:00Z</dcterms:modified>
  <cp:revision>2</cp:revision>
  <dc:subject/>
  <dc:title>Chovatelská stanice roku</dc:title>
</cp:coreProperties>
</file>